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Ime in priimek vlagatelja: ……………………………………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slov: 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l.št.: ……………………………………………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Osnovna šola SEČOVLJE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ečovlje 78, 6333 Sečovlje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Tel. 05 / 671-26-00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                                      </w:t>
      </w:r>
      <w:r>
        <w:rPr>
          <w:rFonts w:cs="Arial" w:ascii="Arial" w:hAnsi="Arial"/>
          <w:i/>
          <w:sz w:val="40"/>
          <w:szCs w:val="40"/>
          <w:u w:val="single"/>
        </w:rPr>
        <w:t>REZERVACIJA</w:t>
      </w:r>
    </w:p>
    <w:p>
      <w:pPr>
        <w:pStyle w:val="Normal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>Prosim  za  neprekinjeno rezervacijo in znižano plačilo vrtca za mojega otroka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>………………………………………………………</w:t>
      </w:r>
      <w:r>
        <w:rPr>
          <w:rFonts w:cs="Calibri" w:ascii="Calibri" w:hAnsi="Calibri"/>
          <w:i/>
          <w:sz w:val="28"/>
          <w:szCs w:val="28"/>
        </w:rPr>
        <w:t>..………., rojenega …………………………………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Rezervacijo želim od …………………………….. do ……………………………. leta 20……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  </w:t>
      </w:r>
      <w:r>
        <w:rPr>
          <w:rFonts w:cs="Calibri" w:ascii="Calibri" w:hAnsi="Calibri"/>
          <w:i/>
          <w:sz w:val="20"/>
          <w:szCs w:val="20"/>
        </w:rPr>
        <w:t>(dan in mesec)                               (dan in mesec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0"/>
          <w:szCs w:val="20"/>
        </w:rPr>
        <w:t>Na podlagi Sklepa o določitvi cen programov predšolske vzgoje v vrtcih v Občini Piran št. 602-0002/2015 velja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20"/>
          <w:szCs w:val="20"/>
        </w:rPr>
        <w:t>Rezervacijo lahko starši uveljavijo za neprekinjeno odsotnost otroka za en mesec v koledarskem let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20"/>
          <w:szCs w:val="20"/>
        </w:rPr>
        <w:t>Nameravano odsotnost otroka so starši dolžni upravi pisno sporočiti najmanj 15 dni pred predvideno odsotnostj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 rezervacijo starši plačajo 50% od njihovega z odločbo določenega plačilnega razreda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arši, ki imajo v vrtec hkrati vključenega več kot enega otroka, lahko uveljavljajo rezervacijo le za najstarejšega otrok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arši otrok iz drugih občin, lahko uveljavijo olajšavo, če občina, ki je po predpisih dolžna kriti razliko do cene programa, pisno soglaša, da bo v tem primeru pokrila razliko med plačilom staršev in ceno program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ezervacijo lahko starši uveljavljajo za neprekinjeno najmanj dvomesečno odsotnost otroka zaradi bolezni ali poškodbe na podlagi ustreznih zdravniških potrdi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raj in datum:                                                                               Podpis staršev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                                                  </w:t>
      </w:r>
      <w:r>
        <w:rPr/>
        <w:t>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26:00Z</dcterms:created>
  <dc:creator>User</dc:creator>
  <dc:description/>
  <cp:keywords/>
  <dc:language>en-US</dc:language>
  <cp:lastModifiedBy>mirjana</cp:lastModifiedBy>
  <cp:lastPrinted>2011-03-01T10:55:00Z</cp:lastPrinted>
  <dcterms:modified xsi:type="dcterms:W3CDTF">2015-05-04T11:56:00Z</dcterms:modified>
  <cp:revision>13</cp:revision>
  <dc:subject/>
  <dc:title>Ime in priimek: ……………………………………</dc:title>
</cp:coreProperties>
</file>